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ЛЕШ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 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04.2019                                                                                       № 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тчета  п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ю бюджета </w:t>
        <w:br/>
        <w:t>сельского поселения Алеш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19 год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В соответствии с Бюджетным кодексом Российской Федерации, руководствуясь Уставом сельского поселения,  администрация сельского поселения Алешино 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1.         Утвердить отчет по  исполнению бюджета сельского поселения Алешино  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 2019 года согласно приложению  №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разместить на официальном сайте администрации Рамешковского района в разделе «Сельское поселение Алешино»  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Start w:id="2" w:name="sub_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     Контроль над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Алешино:                            В.А.Кричкин</w:t>
      </w:r>
      <w:bookmarkStart w:id="5" w:name="_GoBack"/>
      <w:bookmarkEnd w:id="5"/>
    </w:p>
    <w:tbl>
      <w:tblPr>
        <w:tblW w:w="17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601"/>
        <w:gridCol w:w="569"/>
        <w:gridCol w:w="738"/>
        <w:gridCol w:w="331"/>
        <w:gridCol w:w="331"/>
        <w:gridCol w:w="222"/>
        <w:gridCol w:w="17"/>
        <w:gridCol w:w="721"/>
        <w:gridCol w:w="568"/>
        <w:gridCol w:w="1660"/>
        <w:gridCol w:w="1660"/>
        <w:gridCol w:w="1660"/>
        <w:gridCol w:w="1660"/>
        <w:gridCol w:w="1660"/>
        <w:gridCol w:w="1660"/>
      </w:tblGrid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33 7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9 424,5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9 424,5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3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898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898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 801,42</w:t>
            </w:r>
          </w:p>
        </w:tc>
      </w:tr>
      <w:tr>
        <w:trPr>
          <w:trHeight w:val="22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4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8,86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5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343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343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 956,33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6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7 495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7 495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8 404,04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5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5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441,62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,44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100,00</w:t>
            </w:r>
          </w:p>
        </w:tc>
      </w:tr>
      <w:tr>
        <w:trPr>
          <w:trHeight w:val="244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1040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9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 750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/п на осуществление первичного воинского уч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/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3 7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3 7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 187 303,6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87 303,62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0 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209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30 78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781,99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21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21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30 49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499,2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5 698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 698,81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41 22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221,29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 77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 77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4 56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 569,86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93 18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 183,36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3 39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95,6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4 045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45,4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2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7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8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9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9,6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9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9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1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04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04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4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318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318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9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53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5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 985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 985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331 669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 669,27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107 879,0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07 879,04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879,0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879,0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по расчетам (стр. 810 + стр.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87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87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87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87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079 42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079 42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87 30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87 30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User</dc:creator>
  <dc:description/>
  <dc:language>en-US</dc:language>
  <cp:lastModifiedBy>Приемная</cp:lastModifiedBy>
  <cp:lastPrinted>2019-04-23T11:53:00Z</cp:lastPrinted>
  <dcterms:modified xsi:type="dcterms:W3CDTF">2019-04-26T06:06:00Z</dcterms:modified>
  <cp:revision>2</cp:revision>
  <dc:subject/>
  <dc:title/>
</cp:coreProperties>
</file>